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stytut Romanistyk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lan zaję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emestr zimowy 2014/20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OK I p 1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Poniedziałe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12"/>
        <w:gridCol w:w="3826"/>
        <w:gridCol w:w="2693"/>
        <w:gridCol w:w="85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ykładowc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l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-09: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łaciń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M. Poszepczyń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45-11: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Wypowiedź ustna i pisem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A. Petras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45-11: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tęp do językoznawst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M. Kost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3: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tęp do językoznawst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M. Kost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3: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Gramatyka stosow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E. Stańcz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3: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matyka opisowa – ćwiczen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ze stopniowym wprowadzaniem j. f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 hab. E. Pileck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-14: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tęp do językoznawst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E. Pachociń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-14: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Fonetyka stosow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H. Okęc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4: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Fonetyka stosow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H. Okęc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: Gramatyka opis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A. Mańkow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tore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3827"/>
        <w:gridCol w:w="2694"/>
        <w:gridCol w:w="8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-09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Wypowiedź ustna i pisem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A. Petras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45-11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Gramatyka stosowa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E. Stańcz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matyka opisowa – ćwicz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prof. E. Pilec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LF – Średniowiecze – ćwicz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E. Żółkiew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ologie informacyj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R. Jabłoń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45-18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ologie informacyj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R. Jabłoń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45-18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Kompetencje zintegrowa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M. Sokołowic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30-2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ologie informacyj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R. Jabłoń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709"/>
        <w:gridCol w:w="3825"/>
        <w:gridCol w:w="2692"/>
        <w:gridCol w:w="850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45-10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Fonetyka stosowan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H. Okęc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-11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Fonetyka stosowan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H. Okęc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łacińsk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M. Poszepczyń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5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-14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łacińsk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M. Poszepczyń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5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e-learning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S. Ducourtiou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5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45-18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Kompetencje zintegrowan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M. Mol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5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30-2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Kompetencje zintegrowan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M. Mol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warte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709"/>
        <w:gridCol w:w="3825"/>
        <w:gridCol w:w="2692"/>
        <w:gridCol w:w="850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45-11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Wypowiedź ustna i pisemn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M. Sokołowic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9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Kompetencje zintegrowan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M. Sokołowic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1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LF- Średniowiecze – ćwiczeni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 prof. A. Sobczyk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9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-14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 – HLF Średniowiecz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E. Żółkiew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4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Kompetencje zintegrowan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M. Mol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45-18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tęp do filozofi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K. Okopie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5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30-2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tęp do filozofi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K. Okopie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ąte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709"/>
        <w:gridCol w:w="3825"/>
        <w:gridCol w:w="2692"/>
        <w:gridCol w:w="850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-08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Fonetyka stosowan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H. Okęc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45-09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Fonetyka stosowan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H. Okęc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matyka opisowa – ćwiczeni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A. Kieliszcz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5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-14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tęp do językoznawstw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M. Ize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-14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Wypowiedź ustna i pisemn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M. Sokołowic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1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Kompetencje zintegrowan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M. Sokołowic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OK I z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edziałe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3827"/>
        <w:gridCol w:w="2694"/>
        <w:gridCol w:w="8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-09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łacińs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M. Poszepczyń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-09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Kompetencje zintegrowa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gr A. Petrasz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45-11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Gramatyka stosowa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E. Stańcz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45-11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Gramatyka stosowa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M. Smu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45-11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tęp do językoznawst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M. Kost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tęp do językoznawst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M. Kost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matyka opisowa – ćwicz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prof. E. Pilec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-14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tęp do językoznawst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E. Pachociń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-14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matyka opisowa – ćwicz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K. Bogac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ład: Gramatyka opisow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A. Mańkow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45-18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Gramatyka stosowa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M. Smu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tore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709"/>
        <w:gridCol w:w="3825"/>
        <w:gridCol w:w="2692"/>
        <w:gridCol w:w="850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-09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Gramatyka stosowan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E. Stańcz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2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45-11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Gramatyka stosowan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A. Petras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8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45-11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Wypowiedź ustna i pisemn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D. Krawcz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1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Wypowiedź ustna i pisemn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D. Krawcz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1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LF – Średniowiecze – ćwiczeni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E. Żółkiew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9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-14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LF – Średniowiecze – ćwiczeni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E. Żółkiew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-14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matyka opisowa – ćwiczeni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K. Bogac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6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ologie informacyjn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R. Jabłoń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45-18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ologie informacyjn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R. Jabłoń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30-2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ologie informacyjn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R. Jabłoń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3827"/>
        <w:gridCol w:w="2694"/>
        <w:gridCol w:w="8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-09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Kompetencje zintegrowa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A. Petras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45-11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Gramatyka stosowa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A. Petras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45-11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tekstu literacki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I. Zator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łacińs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M. Poszepczyń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Wypowiedź ustna i pisem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D. Krawcz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-14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LF – Średniowiecze - ćwicz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hab. A. Sobcz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-14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łacińs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M. Poszepczyń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warte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3827"/>
        <w:gridCol w:w="2694"/>
        <w:gridCol w:w="8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45-11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Fonetyka stosowa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gr Ph. Chauvi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: HLF Średniowiecz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D. Żółkiew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tekstu literacki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M. Kl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45-18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tekstu literacki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M. Kl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ąte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3827"/>
        <w:gridCol w:w="2694"/>
        <w:gridCol w:w="8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45-11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Wypowiedź ustna i pisem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D. Krawcz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Fonetyka stosowa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D. Szeli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-14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tęp do językoznawst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M. Ize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OK II p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edziałe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3827"/>
        <w:gridCol w:w="2694"/>
        <w:gridCol w:w="8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-09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hiszpański A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A. Mad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45-11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matyka opisowa – ćwicz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M. Ize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matyka opisowa – ćwicz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M. Ize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-14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e-learni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S. Ducourtiou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włoski A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H. Borkow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hiszpański A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45-18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ład – Historia Francji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M. Bogus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tore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3827"/>
        <w:gridCol w:w="2694"/>
        <w:gridCol w:w="8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Wypowiedź ustna i pisem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D. Racibor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LF – XVII  - ćwicz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hab. M. Malinow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-14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LF – XVII - ćwicz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hab. M. Malinow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-14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Wypowiedź ustna i pisem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E. Bur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Gramatyka stosowa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E. Bur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3827"/>
        <w:gridCol w:w="2694"/>
        <w:gridCol w:w="8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45-11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Kompetencje zintegrowa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D. Krawcz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45-11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Wypowiedź ustna i pisem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D. Racibor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dza o kulturze Fran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E. Żółkiew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Wypowiedź ustna i pisem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E. Bur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-14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Gramatyka stosowa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E. Bur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-14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Kompetencje zintegrowa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D. Szeli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 – HLF XVII w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hab. M. Kules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warte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3827"/>
        <w:gridCol w:w="2694"/>
        <w:gridCol w:w="8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-09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jolog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 G. Kacprowicz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-09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hiszpański A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A. Mad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matyka opisowa – ćwiczeni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A. Kieliszcz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-14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dza o kulturze Fran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hab. A. Sobcz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hiszpański A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włoski A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H. Borkow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45-18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 – Gramatyka opiso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A. Kieliszcz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ąte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3827"/>
        <w:gridCol w:w="2694"/>
        <w:gridCol w:w="8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-09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Gramatyka stosowa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A. Opi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45-11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Kompetencje zintegrowa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D. Szeli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Gramatyka stosowa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A. Opi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rój Fran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G. Ulic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-14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i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J. Jadac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-14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matyka opisowa – ćwicz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A. Kieliszcz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Kompetencje zintegrowa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D. Krawcz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OK II z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edziałe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284"/>
        <w:gridCol w:w="3543"/>
        <w:gridCol w:w="1985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-09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hiszpański A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A. Mad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-09: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logia rozwoj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Z. Toeplit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onistyk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45-11: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matyka opisowa – ćwi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 M. Izer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matyka opisowa – ćwi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M. Ize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-14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isja głosu – profil metodycz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hiszpański A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włoski A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H. Bork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45-18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Wypowiedź ust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I. Okę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45-18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tęp do filozof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b. K. Okop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30-2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tęp do filozof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b. K. Okop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tore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709"/>
        <w:gridCol w:w="2368"/>
        <w:gridCol w:w="1455"/>
        <w:gridCol w:w="387"/>
        <w:gridCol w:w="2303"/>
        <w:gridCol w:w="850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LF – XVII - ćwiczenia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hab. M. Kules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Gramatyka stosowana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B. Kowal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6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-14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 – HLF XVII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hab. M. Kules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isja głosu – profil metodyczny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6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Wypowiedź pisemna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B. Kowal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8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45-18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 – Historia Francji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E. Kowalcz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 - Psychologi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M. Stolarski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. Miecznikowa 1, s. 103 B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3827"/>
        <w:gridCol w:w="2694"/>
        <w:gridCol w:w="8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45-11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isja głosu – profil metodycz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45-11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dza o kulturze Fran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D. Szeli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Gramatyka stosowa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B. Kowal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Wypowiedź ust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Ph. Chauv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-14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LF – XVII - ćwicz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hab. M. Kules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-14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Wypowiedź pisem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B. Kowal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 - Psycholog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E. Goryń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45:18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 - Psycholog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E. Goryń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warte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3827"/>
        <w:gridCol w:w="2694"/>
        <w:gridCol w:w="8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-09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hiszpański A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M. Mad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45-11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Gramatyka stosowa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K. Zale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matyka opisowa – ćwiczeni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A. Kieliszcz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hiszpański A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włoski A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H. Borkow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45:18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 – Gramatyka opiso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A. Kieliszcz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ąte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284"/>
        <w:gridCol w:w="3543"/>
        <w:gridCol w:w="2694"/>
        <w:gridCol w:w="8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-09: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. met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rowadzenie do psycholog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gr K. Kalinowsk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45-11: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. me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logia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K. Kalinow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Gramatyka stosowa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K. Zale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-14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dza o kulturze Fran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D. Szeli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-14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matyka opisowa – ćwiczeni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A. Kieliszcz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i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. J. Jadack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OK III p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edziałe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3402"/>
        <w:gridCol w:w="284"/>
        <w:gridCol w:w="2835"/>
        <w:gridCol w:w="8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-09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hiszpański B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S. Nard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45-11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matyka kontrastyw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hab. E. Pilec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rys historii język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T. Giermak-Zieliń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-14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matyka kontrastywn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hab. E. Pilec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-14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włoski B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H. Borkow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ium licencjacki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K. Wróblewska-Pawl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ium licencjacki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K. Bogac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ium licencjacki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M. Smu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tore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09"/>
        <w:gridCol w:w="3930"/>
        <w:gridCol w:w="2586"/>
        <w:gridCol w:w="850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L (Analiza tekstu literackiego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J. Żurow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3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-14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L (Analiza tekstu literackiego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J. Żurow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3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ium licencjacki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hab. M. Malinow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3402"/>
        <w:gridCol w:w="284"/>
        <w:gridCol w:w="141"/>
        <w:gridCol w:w="284"/>
        <w:gridCol w:w="2410"/>
        <w:gridCol w:w="8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-09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Współczesna Francja w medi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H. Okęc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45-11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LF – XIX - ćwiczeni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J. Zbierska-Mościc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-14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Kompetencje zintegrowane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K. Szymankiewic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. badań językoznawczych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K. Wróblewska-Pawl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45-18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 – HLF XIX w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J. Żurow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warte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709"/>
        <w:gridCol w:w="3684"/>
        <w:gridCol w:w="2833"/>
        <w:gridCol w:w="850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-09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hiszpański B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S. Nard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2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ium licencjacki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J. Kwater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rys historii język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T. Giermak-Zieliń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6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-14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włoski B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H. Borkow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2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Gramatyka stosowan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K. Zale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9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rys historii język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T. Giermak-Zieliń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5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45-18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LF – XIX – ćwiczenia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A. Opi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3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30-2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. badań literaturoznawczych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M. Kl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ąte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3827"/>
        <w:gridCol w:w="2694"/>
        <w:gridCol w:w="8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45-11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Wypowiedź pisem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H. Okęc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Kompetencje zintegrowa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K. Szymankiewic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Kompetencje zintegrowa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gr I. Krasnodębsk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45-18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Wypowiedź pisem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I. Krasnodęb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30-2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Kompetencje zintegrowa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I. Krasnodęb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OK III z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edziałe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3402"/>
        <w:gridCol w:w="3119"/>
        <w:gridCol w:w="8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-09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hiszpański B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S. Nard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45-11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matyka kontrastyw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hab. E. Pilec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rys historii języ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T. Giermak-Zieliń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-14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matyka kontrastyw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hab. E. Pilec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-14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włoski B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H. Borkow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ium licencjack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K. Wróblewska-Pawl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ium licencjack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K. Bogac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ium licencjack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M. Smu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45-18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tęp do filozof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K. Okopie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tore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284"/>
        <w:gridCol w:w="3543"/>
        <w:gridCol w:w="284"/>
        <w:gridCol w:w="2410"/>
        <w:gridCol w:w="8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45-11: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. met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daktyka klasy IV-VI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R. Kucharcz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-14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Wypowiedź pisemn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Z. Jamroz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ium licencjackie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hab. M. Malinow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Wypowiedź pisem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Z. Jamroz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45-18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Francja współczesna w medi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Z. Jamroz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3402"/>
        <w:gridCol w:w="425"/>
        <w:gridCol w:w="284"/>
        <w:gridCol w:w="2410"/>
        <w:gridCol w:w="850"/>
      </w:tblGrid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-09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B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Francja współczesna w medi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H. Okęc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0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45-11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LF – XIX - ćwiczeni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J. Zbierska-Mościc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4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45-11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dyscyplinarny wymiar dydakty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K. Szymankiewic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-14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LF – XIX - ćwiczenia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J. Żurow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. badań językoznawczych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K. Wróblewska-Pawl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45-18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 HLF – XIX w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 J. Żurowsk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warte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3544"/>
        <w:gridCol w:w="2977"/>
        <w:gridCol w:w="8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-09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jolog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G. Kacprowic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-09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hiszpański B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S. Nard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rys historii języ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T. Giermak-Zieliń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ium licencjack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J. Kwater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-14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włoski B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H. Borkow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rys historii języ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T. Giermak-Zieliń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tęp do filozof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K. Okopie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30-2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. badań literaturoznawcz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M. Kl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ąte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3827"/>
        <w:gridCol w:w="2694"/>
        <w:gridCol w:w="8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rój Fran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G. Ulic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-14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olucja metod naucz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K. Szymankiewic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Wstęp do języka handlow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S. Ducourtiou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OK I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edziałe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876"/>
        <w:gridCol w:w="98"/>
        <w:gridCol w:w="142"/>
        <w:gridCol w:w="284"/>
        <w:gridCol w:w="2835"/>
        <w:gridCol w:w="245"/>
        <w:gridCol w:w="889"/>
        <w:gridCol w:w="1134"/>
        <w:gridCol w:w="837"/>
        <w:gridCol w:w="756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-09: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Tłumaczenie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Z. Jamrozi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7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-09:3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logia rozwojowa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 Z. Toeplitz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onistyka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45-11: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Tłumaczenie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Z. Jamrozi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7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45-11: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wersatorium kierunkowe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A. Mańkowsk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2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3:00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przekł.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st. przekł. i lekt.  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A. Mańkowsk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2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3:00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met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pedagogiczne zagadnienia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M. Smu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-14:4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wersatorium kierunkowe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K. Wróblewska-Pawla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8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-14: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PL - Nowe prądy w literaturoznawstwie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W. Kroke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5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ium magisterskie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E. Pachocińsk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9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45-18: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włoski z elementami sztuki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H. Borkowsk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tore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809"/>
        <w:gridCol w:w="443"/>
        <w:gridCol w:w="1984"/>
        <w:gridCol w:w="1041"/>
        <w:gridCol w:w="660"/>
        <w:gridCol w:w="284"/>
        <w:gridCol w:w="2029"/>
        <w:gridCol w:w="840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-09: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ium magisterskie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R. Krawczy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3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45-11: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wersatorium kierunkowe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Ph. Chauv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9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3: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łumaczenie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M. Szymańsk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4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3: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wersatorium kierunkowe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J. Kwaterk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5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-14: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PL - Nowe prądy w literaturoznawstwi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J. Kwaterk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5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-14: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wersatorium kierunkowe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R. Foryck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1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wersatorium kierunkowe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M. Sokołowicz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1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3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. met.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isja głosu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6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4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log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 M. Stolarski 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Miecznikowska 1, s. 103 B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876"/>
        <w:gridCol w:w="423"/>
        <w:gridCol w:w="128"/>
        <w:gridCol w:w="2565"/>
        <w:gridCol w:w="492"/>
        <w:gridCol w:w="961"/>
        <w:gridCol w:w="2044"/>
        <w:gridCol w:w="756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-09: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Redagowanie dyskursu naukoweg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K. Zalesk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8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45-11: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 monograficzny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K. Wróblewska-Pawla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7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45-11:1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. met.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isja głosu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5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3: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ium magisterskie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hab. M. Kulesz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4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3: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ium magisterskie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J. Zbierska-Mościck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4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3: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ium magisterskie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hab. A. Sobczy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6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-14: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ium tematyczne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E. Żółkiewsk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4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-14:4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. przekł.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ład na francuski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M. Szymańsk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9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3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Tłumaczenie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M. Szymańsk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9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3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 monograficzny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I. Zatorsk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1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logia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E. Goryńsk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45-18:1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logia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E. Goryńsk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warte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876"/>
        <w:gridCol w:w="422"/>
        <w:gridCol w:w="3119"/>
        <w:gridCol w:w="850"/>
        <w:gridCol w:w="2164"/>
        <w:gridCol w:w="847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45-11:1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. przek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ia przekładu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T. Giermak-Zielińsk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6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45-11:1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. me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kompetencji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R. Kucharczyk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5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3: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ium magisterskie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J. Sujecka-Zają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8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3: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Redagowanie dyskursu naukoweg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K. Zalesk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4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4-14: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Tłumaczenie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M. Szymańsk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6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-14: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wersatorium kierunkowe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A. Opiel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0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 monograficzny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J. Sujecka-Zają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4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ium magisterskie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A. Kieliszczyk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3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45-18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włoski z elementami sztuki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H. Borkowsk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ąte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567"/>
        <w:gridCol w:w="3544"/>
        <w:gridCol w:w="142"/>
        <w:gridCol w:w="141"/>
        <w:gridCol w:w="2127"/>
        <w:gridCol w:w="8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-09: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. met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rowadzenie do psycholog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K. Kalinow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45-11: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. met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logia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K. Kalinow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45-11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Redagowanie dyskursu naukow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K. Zale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3: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. met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logia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K. Kalinow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ium tematyczne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E. Pachociń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-14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PJ – Nowe prądy w językoznawstw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E. Pachociń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OK II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edziałe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8"/>
        <w:gridCol w:w="6"/>
        <w:gridCol w:w="714"/>
        <w:gridCol w:w="565"/>
        <w:gridCol w:w="2693"/>
        <w:gridCol w:w="284"/>
        <w:gridCol w:w="2974"/>
        <w:gridCol w:w="10"/>
        <w:gridCol w:w="844"/>
      </w:tblGrid>
      <w:tr>
        <w:trPr>
          <w:trHeight w:val="27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45-11: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ium magisterskie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Giermak-Zielińsk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3</w:t>
            </w:r>
          </w:p>
        </w:tc>
      </w:tr>
      <w:tr>
        <w:trPr>
          <w:trHeight w:val="272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45-11: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wersatorium kierunkowe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M. Mańkowska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2</w:t>
            </w:r>
          </w:p>
        </w:tc>
      </w:tr>
      <w:tr>
        <w:trPr>
          <w:trHeight w:val="27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3:0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. przek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y dialogowe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Z. Jamrozik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7</w:t>
            </w:r>
          </w:p>
        </w:tc>
      </w:tr>
      <w:tr>
        <w:trPr>
          <w:trHeight w:val="27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3: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Tłumaczenie pisemne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W. Kroke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5</w:t>
            </w:r>
          </w:p>
        </w:tc>
      </w:tr>
      <w:tr>
        <w:trPr>
          <w:trHeight w:val="27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-14:4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wersatorium kierunkowe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K. Wróblewska - Pawlak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8</w:t>
            </w:r>
          </w:p>
        </w:tc>
      </w:tr>
      <w:tr>
        <w:trPr>
          <w:trHeight w:val="27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ium magisterskie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 W. Kroker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5</w:t>
            </w:r>
          </w:p>
        </w:tc>
      </w:tr>
      <w:tr>
        <w:trPr>
          <w:trHeight w:val="27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45-18: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włoski z elementami sztuki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H. Borkowsk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tore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425"/>
        <w:gridCol w:w="2835"/>
        <w:gridCol w:w="3261"/>
        <w:gridCol w:w="8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45-11: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. me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daktyka klas IV-V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R. Kucharcz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45-11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wersatorium kierunkow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Ph. Chauv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wersatorium kierunkow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. J. Kwaterk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-14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ium magistersk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A. Mańkow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-14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ium magistersk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hab. E. Pilec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-14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wersatorium kierunkow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R. Foryc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łumaczenie pisem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W. Krok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wersatorium kierunkow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M. Sokołowic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Środ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3260"/>
        <w:gridCol w:w="426"/>
        <w:gridCol w:w="2835"/>
        <w:gridCol w:w="8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45-11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 monograficzny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K. Wróblewska - Pawl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45-11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dyscyplinarny wymiar dy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K. Szymankiewic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ium magisterskie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D. Szeli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-14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ium tematyczne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E. Żółkiew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 monograficzny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I. Zator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warte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49"/>
        <w:gridCol w:w="3808"/>
        <w:gridCol w:w="2683"/>
        <w:gridCol w:w="845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-09: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ium magisterski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R. Kucharczy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5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45-11: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kompetencji językowych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R. Kucharczy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5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-14:4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wersatorium kierunkow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A. Opiel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 monograficzny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J. Sujecka-Zają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4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45-18: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włoski z elementami sztuk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 H. Borkowska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ąte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445"/>
        <w:gridCol w:w="3166"/>
        <w:gridCol w:w="2650"/>
        <w:gridCol w:w="846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3: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. przekł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Język handlowy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S. Ducourtiou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3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3: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ium tematyczn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E. Pachocińsk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0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-14:4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. met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olucja metod nauczani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K. Szymankiewicz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2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-14:4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ium magisterski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J. Żurowsk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5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5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ANISTYKA</w:t>
      </w:r>
    </w:p>
    <w:p>
      <w:pPr>
        <w:pStyle w:val="Normal"/>
        <w:tabs>
          <w:tab w:val="clear" w:pos="708"/>
          <w:tab w:val="left" w:pos="295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estr zimowy 2014/2015</w:t>
      </w:r>
    </w:p>
    <w:p>
      <w:pPr>
        <w:pStyle w:val="Normal"/>
        <w:tabs>
          <w:tab w:val="clear" w:pos="708"/>
          <w:tab w:val="left" w:pos="295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FK ROK I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edziałe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2"/>
        <w:gridCol w:w="3824"/>
        <w:gridCol w:w="2694"/>
        <w:gridCol w:w="8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ykładowc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l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-09: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matyka stosowa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E. Stańcz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4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rek</w:t>
            </w:r>
          </w:p>
        </w:tc>
      </w:tr>
      <w:tr>
        <w:trPr/>
        <w:tc>
          <w:tcPr>
            <w:tcW w:w="94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3: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matyka stosowa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E. Stańcz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2</w:t>
            </w:r>
          </w:p>
        </w:tc>
      </w:tr>
      <w:tr>
        <w:trPr>
          <w:trHeight w:val="848" w:hRule="atLeast"/>
        </w:trPr>
        <w:tc>
          <w:tcPr>
            <w:tcW w:w="94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3: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owiedź ustna i pisem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E. Bur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-14: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owiedź ustna i pisem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E. Bur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5</w:t>
            </w:r>
          </w:p>
        </w:tc>
      </w:tr>
      <w:tr>
        <w:trPr>
          <w:trHeight w:val="1134" w:hRule="atLeast"/>
        </w:trPr>
        <w:tc>
          <w:tcPr>
            <w:tcW w:w="949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FK ROK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</w:t>
            </w:r>
          </w:p>
        </w:tc>
      </w:tr>
      <w:tr>
        <w:trPr/>
        <w:tc>
          <w:tcPr>
            <w:tcW w:w="94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-15: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matyka opiso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M. Kost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owiedź pisem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D. Racibor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6</w:t>
            </w:r>
          </w:p>
        </w:tc>
      </w:tr>
      <w:tr>
        <w:trPr/>
        <w:tc>
          <w:tcPr>
            <w:tcW w:w="21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rek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8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3: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matyka stosowa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E. Brze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7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-14: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owiedź ust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W. Krok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5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45-18: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ia Fran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E. Kowalcz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4</w:t>
            </w:r>
          </w:p>
        </w:tc>
      </w:tr>
      <w:tr>
        <w:trPr>
          <w:trHeight w:val="848" w:hRule="atLeast"/>
        </w:trPr>
        <w:tc>
          <w:tcPr>
            <w:tcW w:w="949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</w:t>
            </w:r>
          </w:p>
        </w:tc>
      </w:tr>
      <w:tr>
        <w:trPr>
          <w:trHeight w:val="1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-14: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owiedź pisem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D. Racibor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7</w:t>
            </w:r>
          </w:p>
        </w:tc>
      </w:tr>
      <w:tr>
        <w:trPr>
          <w:trHeight w:val="848" w:hRule="atLeast"/>
        </w:trPr>
        <w:tc>
          <w:tcPr>
            <w:tcW w:w="949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ątek</w:t>
            </w:r>
          </w:p>
        </w:tc>
      </w:tr>
      <w:tr>
        <w:trPr>
          <w:trHeight w:val="1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3: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graf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D. Krawcz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SFK ROK III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Poniedziałek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3260"/>
        <w:gridCol w:w="3261"/>
        <w:gridCol w:w="850"/>
      </w:tblGrid>
      <w:tr>
        <w:trPr>
          <w:trHeight w:val="1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ium licencjack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K. Wróblewska-Pawl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0</w:t>
            </w:r>
          </w:p>
        </w:tc>
      </w:tr>
      <w:tr>
        <w:trPr>
          <w:trHeight w:val="1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ium licencjack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B. Bogac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7</w:t>
            </w:r>
          </w:p>
        </w:tc>
      </w:tr>
      <w:tr>
        <w:trPr>
          <w:trHeight w:val="1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ium licencjack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M. Smu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Wtorek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3685"/>
        <w:gridCol w:w="2694"/>
        <w:gridCol w:w="850"/>
      </w:tblGrid>
      <w:tr>
        <w:trPr>
          <w:trHeight w:val="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45-11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rys historii języ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K. Bogac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7</w:t>
            </w:r>
          </w:p>
        </w:tc>
      </w:tr>
      <w:tr>
        <w:trPr>
          <w:trHeight w:val="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ium licencjack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hab. M. Malinow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wartek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3685"/>
        <w:gridCol w:w="2694"/>
        <w:gridCol w:w="850"/>
      </w:tblGrid>
      <w:tr>
        <w:trPr>
          <w:trHeight w:val="3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3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ium licencjack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J. Kwater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30-20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B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M. Kl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ątek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3685"/>
        <w:gridCol w:w="2694"/>
        <w:gridCol w:w="8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LF XIX w. - wykła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J. Żurow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PNJF-y z grupami romanistycznym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torek 13:15-14:45 – Wypowiedź pisemna 1 Z. Jamrozik LU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5:00-16:30 – Wypowiedź pisemna 2 Z. Jamrozi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6:45-18:15 – Francja współczesna w mediach 1 Z. Jamrozik LUB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oda 08:00-09:30 – Francja współczesna w mediach 2 I. Okęc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ątek           15:00-16:30 – Wstęp do języka handlowego S. Ducourtioux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edziałek 11:30-13:00 Tłumaczenie pisemne 2 W. Kroker LUB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torek          15:00-16:30 Tłumaczenie pisemne 1 W. Krok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FK ROK IV</w:t>
      </w:r>
    </w:p>
    <w:p>
      <w:pPr>
        <w:pStyle w:val="Normal"/>
        <w:spacing w:before="0" w:after="0"/>
        <w:jc w:val="both"/>
        <w:rPr/>
      </w:pPr>
      <w:r>
        <w:rPr/>
        <w:t>Wtorek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3685"/>
        <w:gridCol w:w="2694"/>
        <w:gridCol w:w="850"/>
      </w:tblGrid>
      <w:tr>
        <w:trPr>
          <w:trHeight w:val="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45-11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 - tłumaczen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M. Szymań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wartek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3685"/>
        <w:gridCol w:w="2694"/>
        <w:gridCol w:w="8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 - tłumaczen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M. Szymań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RDN (Redagowanie dyskursu naukowego) z grupami romanistycznym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ątek 09:45-11:15 RDN 1 K. Zaleska LUB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Środa 08:00-09:45 RDN 2 K. Zales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SFK ROK II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PNJF – tłumaczenie z grupami romanistycznymi</w:t>
      </w:r>
    </w:p>
    <w:p>
      <w:pPr>
        <w:pStyle w:val="Normal"/>
        <w:tabs>
          <w:tab w:val="clear" w:pos="708"/>
          <w:tab w:val="left" w:pos="29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a 15:00-16:30 Tłumaczenie grupa 4 Małgorzata Szymańska s. 3019</w:t>
      </w:r>
    </w:p>
    <w:p>
      <w:pPr>
        <w:pStyle w:val="Normal"/>
        <w:tabs>
          <w:tab w:val="clear" w:pos="708"/>
          <w:tab w:val="left" w:pos="29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wartek 13:15-14:45 Tłumaczenie grupa 4 Małgorzata Szymańska s. 3016</w:t>
      </w:r>
    </w:p>
    <w:p>
      <w:pPr>
        <w:pStyle w:val="Normal"/>
        <w:tabs>
          <w:tab w:val="clear" w:pos="708"/>
          <w:tab w:val="left" w:pos="29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cicollapsed1">
    <w:name w:val="acicollapsed1"/>
    <w:qFormat/>
    <w:rPr>
      <w:vanish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4:19:00Z</dcterms:created>
  <dc:creator>MONIKA</dc:creator>
  <dc:description/>
  <cp:keywords/>
  <dc:language>en-US</dc:language>
  <cp:lastModifiedBy>MONIKA</cp:lastModifiedBy>
  <cp:lastPrinted>2014-06-04T11:23:00Z</cp:lastPrinted>
  <dcterms:modified xsi:type="dcterms:W3CDTF">2014-10-13T08:56:00Z</dcterms:modified>
  <cp:revision>270</cp:revision>
  <dc:subject/>
  <dc:title/>
</cp:coreProperties>
</file>